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PER UNA MODERNA PSICAGOGI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lang w:val="it-IT"/>
        </w:rPr>
        <w:t>(dalla rivista “LA VOCE”  Anno I – N. 11 –  25 febbraio 1909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Le voci che proclamano la necessità di una radicale riforma degli attuali sistemi educativi sono oramai numerose e insistenti. Infatti ogni persona intelligente e scevra da preconcetti che rivolga la sua attenzione ai problemi pedagogici si accorge subito quanto i metodi ora vigenti siano dannosi, anzi veramente distruttivi per la personalità dei giova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Il sistematico ingozzamento con un’</w:t>
      </w:r>
      <w:r>
        <w:rPr>
          <w:rFonts w:cs="Times New Roman" w:ascii="Garamond" w:hAnsi="Garamond"/>
          <w:i/>
          <w:sz w:val="28"/>
          <w:szCs w:val="26"/>
          <w:lang w:val="it-IT"/>
        </w:rPr>
        <w:t>olla podrida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di cognizioni inutili (inutili e per sé stesse e per essere inevitabilmente destinate all’oblio); la pedanteria esasperante; la completa noncuranza delle diverse attitudini e dei diversi bisogni degli scolari; l’assenza di una coraggiosa e sapiente illuminazione sulla vita sessuale, che potrebbe evitare tante miserie e tante vergogne; il quotidiano martirio inflitto a giovani (spesso i più intelligenti) la cui sensibilità è eccessiva ed il cui sistema nervoso mal si presta allo sgobbamento facchinesco, necessario per appartenere al limbo dei «figli rispettosi e diligenti che sono la consolazione dei loro bravi maestri e dei loro cari genitori»: ecco soltanto una piccola parte della lunga e terribile colonna del «passivo» nel bilancio dell’educazione contemporanea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Al solito anche qui è più facile segnalare errori e deficienze, deplorare inconvenienti ed abusi che proporre miglioramenti attuabili e rimedi veramente efficaci. Così molti – i quali hanno pur capito benissimo che (secondo le belle parole di Plutarco) «l’anima non è un vaso da riempire ma un fuoco da suscitare» – si illudono ancora che la crisi dell’educazione si possa risolvere con riforme parziali e si affannano a proporre modificazioni ai programmi, agli orari e così v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Con buona pace di queste brave persone (le cui intenzioni sono eccellenti e gli sforzi spesso ammirabili) è ora di aprire gli occhi e di riconoscere e di gridar forte che non bastano pannicelli caldi ma che è necessaria addirittura </w:t>
      </w:r>
      <w:r>
        <w:rPr>
          <w:rFonts w:cs="Times New Roman" w:ascii="Garamond" w:hAnsi="Garamond"/>
          <w:i/>
          <w:sz w:val="28"/>
          <w:szCs w:val="26"/>
          <w:lang w:val="it-IT"/>
        </w:rPr>
        <w:t>una nuova impostazione pratica di tutto il problema pedagogico</w:t>
      </w:r>
      <w:r>
        <w:rPr>
          <w:rFonts w:cs="Times New Roman" w:ascii="Garamond" w:hAnsi="Garamond"/>
          <w:i/>
          <w:sz w:val="26"/>
          <w:szCs w:val="26"/>
          <w:lang w:val="it-IT"/>
        </w:rPr>
        <w:t>.</w:t>
      </w:r>
      <w:r>
        <w:rPr>
          <w:rFonts w:cs="Times New Roman" w:ascii="Garamond" w:hAnsi="Garamond"/>
          <w:sz w:val="26"/>
          <w:szCs w:val="26"/>
          <w:lang w:val="it-IT"/>
        </w:rPr>
        <w:t xml:space="preserve"> Infatti non basta ammettere </w:t>
      </w:r>
      <w:r>
        <w:rPr>
          <w:rFonts w:cs="Times New Roman" w:ascii="Garamond" w:hAnsi="Garamond"/>
          <w:i/>
          <w:sz w:val="28"/>
          <w:szCs w:val="26"/>
          <w:lang w:val="it-IT"/>
        </w:rPr>
        <w:t>teoricamente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– come hanno fatto tutti i migliori pedagogisti del passato e come si va facendo sempre più ai nostri tempi – che l’educazione consiste essenzialmente nel favorire l’armonico sviluppo della personalità del giovane, nel temprare il suo carattere, nel fare un continuo appello alle sue più nobili energie e nel mostrargli le sue più alte possibilità. E non basta neppure che una piccola minoranza di persone, quale c’è in ogni generazione, dotata del talento innato dell’educare, metta in pratica istintivamente questo talento; non basta, anzitutto perché queste persone costituiscono appunto una piccola minoranza e poi perché la loro benefica attività è ostacolata in ogni modo dagli assurdi ordinamenti attuali e dall’ostilità dei loro colleghi miopi o invidiosi. Occorre quindi urgentemente qualcosa di più: cioè che si studino e si coordinino i </w:t>
      </w:r>
      <w:r>
        <w:rPr>
          <w:rFonts w:cs="Times New Roman" w:ascii="Garamond" w:hAnsi="Garamond"/>
          <w:i/>
          <w:sz w:val="28"/>
          <w:szCs w:val="26"/>
          <w:lang w:val="it-IT"/>
        </w:rPr>
        <w:t>metodi pratici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della </w:t>
      </w:r>
      <w:r>
        <w:rPr>
          <w:rFonts w:cs="Times New Roman" w:ascii="Garamond" w:hAnsi="Garamond"/>
          <w:i/>
          <w:sz w:val="28"/>
          <w:szCs w:val="26"/>
          <w:lang w:val="it-IT"/>
        </w:rPr>
        <w:t>vera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educazione, che si faccia quanto la pedagogia non ha saputo fare, che si costituisca insomma una scienza applicata, la quale, per parecchie ragioni che esamineremo tra poco, conviene chiamare </w:t>
      </w:r>
      <w:r>
        <w:rPr>
          <w:rFonts w:cs="Times New Roman" w:ascii="Garamond" w:hAnsi="Garamond"/>
          <w:smallCaps/>
          <w:sz w:val="26"/>
          <w:szCs w:val="26"/>
          <w:lang w:val="it-IT"/>
        </w:rPr>
        <w:t>psicagogia</w:t>
      </w:r>
      <w:r>
        <w:rPr>
          <w:rFonts w:cs="Times New Roman" w:ascii="Garamond" w:hAnsi="Garamond"/>
          <w:sz w:val="26"/>
          <w:szCs w:val="26"/>
          <w:lang w:val="it-IT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Poiché il linguaggio è purtroppo causa di errori, di incomprensioni e di malintesi, la scelta di un nuovo termine non è indifferente, ma ha invece grande importanza. La voga (non di rado immeritata) o l’insuccesso o le deviazioni di certe dottrine scientifiche e di certe teorie filosofiche sono dipesi, in gran parte, dalla terminologia usata per esse e dalle «formule riassuntive» con le quali ne furono espressi i principî e le conclusioni. Ci sarebbe da fare tutto uno studio divertente ed istruttivo (simile a quello che è stato fatto in parte sulle </w:t>
      </w:r>
      <w:r>
        <w:rPr>
          <w:rFonts w:cs="Times New Roman" w:ascii="Garamond" w:hAnsi="Garamond"/>
          <w:i/>
          <w:sz w:val="28"/>
          <w:szCs w:val="26"/>
          <w:lang w:val="it-IT"/>
        </w:rPr>
        <w:t>idee-forze</w:t>
      </w:r>
      <w:r>
        <w:rPr>
          <w:rFonts w:cs="Times New Roman" w:ascii="Garamond" w:hAnsi="Garamond"/>
          <w:sz w:val="26"/>
          <w:szCs w:val="26"/>
          <w:lang w:val="it-IT"/>
        </w:rPr>
        <w:t xml:space="preserve">) sulle </w:t>
      </w:r>
      <w:r>
        <w:rPr>
          <w:rFonts w:cs="Times New Roman" w:ascii="Garamond" w:hAnsi="Garamond"/>
          <w:i/>
          <w:sz w:val="28"/>
          <w:szCs w:val="26"/>
          <w:lang w:val="it-IT"/>
        </w:rPr>
        <w:t>parole-forze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o sulle </w:t>
      </w:r>
      <w:r>
        <w:rPr>
          <w:rFonts w:cs="Times New Roman" w:ascii="Garamond" w:hAnsi="Garamond"/>
          <w:i/>
          <w:sz w:val="28"/>
          <w:szCs w:val="26"/>
          <w:lang w:val="it-IT"/>
        </w:rPr>
        <w:t>formule-forze</w:t>
      </w:r>
      <w:r>
        <w:rPr>
          <w:rFonts w:cs="Times New Roman" w:ascii="Garamond" w:hAnsi="Garamond"/>
          <w:sz w:val="26"/>
          <w:szCs w:val="26"/>
          <w:lang w:val="it-IT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Dunque non è certo superfluo soffermarci ad esaminare un poco la parola </w:t>
      </w:r>
      <w:r>
        <w:rPr>
          <w:rFonts w:cs="Times New Roman" w:ascii="Garamond" w:hAnsi="Garamond"/>
          <w:i/>
          <w:sz w:val="28"/>
          <w:szCs w:val="26"/>
          <w:lang w:val="it-IT"/>
        </w:rPr>
        <w:t>psicagogia</w:t>
      </w:r>
      <w:r>
        <w:rPr>
          <w:rFonts w:cs="Times New Roman" w:ascii="Garamond" w:hAnsi="Garamond"/>
          <w:sz w:val="26"/>
          <w:szCs w:val="26"/>
          <w:lang w:val="it-IT"/>
        </w:rPr>
        <w:t xml:space="preserve">, per definirne bene il significato, dissipando così fin da principio alcuni possibili equivoci. Questa parola non è uno dei tanti neologismi che gli scienziati e i filosofi amano inventare a proposito ed a sproposito per dare maggiore importanza alle loro elocubrazioni o per mascherare la loro ignoranza. Questa parola ha tutti i suoi quarti di nobiltà; essa infatti è stata usata dagli antichi greci e la troviamo in Platone e Aristotele. Poi essa cadde in disuso, e solo pochi anni fa fu ripresa, molto opportunamente, dal Colozza, il quale diede per sottotitolo: «Appunti di psicagogia» al suo eccellente libro </w:t>
      </w:r>
      <w:r>
        <w:rPr>
          <w:rFonts w:cs="Times New Roman" w:ascii="Garamond" w:hAnsi="Garamond"/>
          <w:i/>
          <w:sz w:val="28"/>
          <w:szCs w:val="26"/>
          <w:lang w:val="it-IT"/>
        </w:rPr>
        <w:t>La meditazione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(Napoli, Pierro, 1903)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Ma anche se fosse nuova quella parola non sarebbe meno adatta, poiché essa mostra chiaramente nella sua costituzione appunto quello che vuol essere la nuova disciplina: una felice combinazione e fusione di quanto c’è di meglio nella psicologia e nella pedagogia. Anzitutto </w:t>
      </w:r>
      <w:r>
        <w:rPr>
          <w:rFonts w:cs="Times New Roman" w:ascii="Garamond" w:hAnsi="Garamond"/>
          <w:sz w:val="28"/>
          <w:szCs w:val="26"/>
          <w:lang w:val="it-IT"/>
        </w:rPr>
        <w:t>αγωγία</w:t>
      </w:r>
      <w:r>
        <w:rPr>
          <w:rFonts w:cs="Times New Roman" w:ascii="Garamond" w:hAnsi="Garamond"/>
          <w:sz w:val="26"/>
          <w:szCs w:val="26"/>
          <w:lang w:val="it-IT"/>
        </w:rPr>
        <w:t xml:space="preserve"> e non </w:t>
      </w:r>
      <w:r>
        <w:rPr>
          <w:rFonts w:cs="Times New Roman" w:ascii="Garamond" w:hAnsi="Garamond"/>
          <w:sz w:val="28"/>
          <w:szCs w:val="26"/>
          <w:lang w:val="it-IT"/>
        </w:rPr>
        <w:t>λογία</w:t>
      </w:r>
      <w:r>
        <w:rPr>
          <w:rFonts w:cs="Times New Roman" w:ascii="Garamond" w:hAnsi="Garamond"/>
          <w:sz w:val="26"/>
          <w:szCs w:val="26"/>
          <w:lang w:val="it-IT"/>
        </w:rPr>
        <w:t xml:space="preserve">; ciò indica subito un carattere essenziale della psicagogia: quello di essere una </w:t>
      </w:r>
      <w:r>
        <w:rPr>
          <w:rFonts w:cs="Times New Roman" w:ascii="Garamond" w:hAnsi="Garamond"/>
          <w:i/>
          <w:sz w:val="28"/>
          <w:szCs w:val="26"/>
          <w:lang w:val="it-IT"/>
        </w:rPr>
        <w:t>scienza applicata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o, se altri preferisce, </w:t>
      </w:r>
      <w:r>
        <w:rPr>
          <w:rFonts w:cs="Times New Roman" w:ascii="Garamond" w:hAnsi="Garamond"/>
          <w:i/>
          <w:sz w:val="28"/>
          <w:szCs w:val="26"/>
          <w:lang w:val="it-IT"/>
        </w:rPr>
        <w:t>un’arte</w:t>
      </w:r>
      <w:r>
        <w:rPr>
          <w:rFonts w:cs="Times New Roman" w:ascii="Garamond" w:hAnsi="Garamond"/>
          <w:sz w:val="26"/>
          <w:szCs w:val="26"/>
          <w:lang w:val="it-IT"/>
        </w:rPr>
        <w:t xml:space="preserve">; insomma un complesso di </w:t>
      </w:r>
      <w:r>
        <w:rPr>
          <w:rFonts w:cs="Times New Roman" w:ascii="Garamond" w:hAnsi="Garamond"/>
          <w:i/>
          <w:sz w:val="28"/>
          <w:szCs w:val="26"/>
          <w:lang w:val="it-IT"/>
        </w:rPr>
        <w:t>metodi pratici</w:t>
      </w:r>
      <w:r>
        <w:rPr>
          <w:rFonts w:cs="Times New Roman" w:ascii="Garamond" w:hAnsi="Garamond"/>
          <w:sz w:val="26"/>
          <w:szCs w:val="26"/>
          <w:lang w:val="it-IT"/>
        </w:rPr>
        <w:t xml:space="preserve">, di norme per l’azione e non una scienza teorica o una parte della filosofia. Tale carattere pratico è stato messo ben in luce dal professore Lombardo-Radice in un articoletto dedicato appunto all’esame della </w:t>
      </w:r>
      <w:r>
        <w:rPr>
          <w:rFonts w:cs="Times New Roman" w:ascii="Garamond" w:hAnsi="Garamond"/>
          <w:szCs w:val="26"/>
          <w:lang w:val="it-IT"/>
        </w:rPr>
        <w:t xml:space="preserve">parola </w:t>
      </w:r>
      <w:r>
        <w:rPr>
          <w:rFonts w:cs="Times New Roman" w:ascii="Garamond" w:hAnsi="Garamond"/>
          <w:i/>
          <w:sz w:val="28"/>
          <w:szCs w:val="26"/>
          <w:lang w:val="it-IT"/>
        </w:rPr>
        <w:t>psicagogia</w:t>
      </w:r>
      <w:r>
        <w:rPr>
          <w:rFonts w:cs="Times New Roman" w:ascii="Garamond" w:hAnsi="Garamond"/>
          <w:sz w:val="26"/>
          <w:szCs w:val="26"/>
          <w:lang w:val="it-IT"/>
        </w:rPr>
        <w:t>. (</w:t>
      </w:r>
      <w:r>
        <w:rPr>
          <w:rFonts w:cs="Times New Roman" w:ascii="Garamond" w:hAnsi="Garamond"/>
          <w:i/>
          <w:sz w:val="28"/>
          <w:szCs w:val="26"/>
          <w:lang w:val="it-IT"/>
        </w:rPr>
        <w:t>La Critica</w:t>
      </w:r>
      <w:r>
        <w:rPr>
          <w:rFonts w:cs="Times New Roman" w:ascii="Garamond" w:hAnsi="Garamond"/>
          <w:sz w:val="26"/>
          <w:szCs w:val="26"/>
          <w:lang w:val="it-IT"/>
        </w:rPr>
        <w:t>, anno V, fascicolo V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Poi ψυχή e non πα</w:t>
      </w:r>
      <w:r>
        <w:rPr>
          <w:rFonts w:cs="Times New Roman" w:ascii="Times New Roman" w:hAnsi="Times New Roman"/>
          <w:sz w:val="26"/>
          <w:szCs w:val="26"/>
          <w:lang w:val="it-IT"/>
        </w:rPr>
        <w:t>ῖ</w:t>
      </w:r>
      <w:r>
        <w:rPr>
          <w:rFonts w:cs="Times New Roman" w:ascii="Garamond" w:hAnsi="Garamond"/>
          <w:sz w:val="26"/>
          <w:szCs w:val="26"/>
          <w:lang w:val="it-IT"/>
        </w:rPr>
        <w:t>ς; anche questa sostituzione il prof. Lombardo-Radice giustifica con eccellenti ragioni. Una di queste è particolarmente degna di nota, perché da essa derivano conseguenze pratiche importantissime. Dice il professore Lombardo-Radice: «… perché la limitazione arbitraria al πα</w:t>
      </w:r>
      <w:r>
        <w:rPr>
          <w:rFonts w:cs="Times New Roman" w:ascii="Times New Roman" w:hAnsi="Times New Roman"/>
          <w:sz w:val="26"/>
          <w:szCs w:val="26"/>
          <w:lang w:val="it-IT"/>
        </w:rPr>
        <w:t>ῖ</w:t>
      </w:r>
      <w:r>
        <w:rPr>
          <w:rFonts w:cs="Times New Roman" w:ascii="Garamond" w:hAnsi="Garamond"/>
          <w:sz w:val="26"/>
          <w:szCs w:val="26"/>
          <w:lang w:val="it-IT"/>
        </w:rPr>
        <w:t xml:space="preserve">ς? perché </w:t>
      </w:r>
      <w:r>
        <w:rPr>
          <w:rFonts w:cs="Times New Roman" w:ascii="Garamond" w:hAnsi="Garamond"/>
          <w:i/>
          <w:sz w:val="28"/>
          <w:szCs w:val="26"/>
          <w:lang w:val="it-IT"/>
        </w:rPr>
        <w:t>pueri educatio</w:t>
      </w:r>
      <w:r>
        <w:rPr>
          <w:rFonts w:cs="Times New Roman" w:ascii="Garamond" w:hAnsi="Garamond"/>
          <w:sz w:val="28"/>
          <w:szCs w:val="26"/>
          <w:lang w:val="it-IT"/>
        </w:rPr>
        <w:t xml:space="preserve"> </w:t>
      </w:r>
      <w:r>
        <w:rPr>
          <w:rFonts w:cs="Times New Roman" w:ascii="Garamond" w:hAnsi="Garamond"/>
          <w:sz w:val="26"/>
          <w:szCs w:val="26"/>
          <w:lang w:val="it-IT"/>
        </w:rPr>
        <w:t xml:space="preserve">quando si deve trattare di </w:t>
      </w:r>
      <w:r>
        <w:rPr>
          <w:rFonts w:cs="Times New Roman" w:ascii="Garamond" w:hAnsi="Garamond"/>
          <w:i/>
          <w:sz w:val="28"/>
          <w:szCs w:val="26"/>
          <w:lang w:val="it-IT"/>
        </w:rPr>
        <w:t>hominis educatio</w:t>
      </w:r>
      <w:r>
        <w:rPr>
          <w:rFonts w:cs="Times New Roman" w:ascii="Garamond" w:hAnsi="Garamond"/>
          <w:sz w:val="26"/>
          <w:szCs w:val="26"/>
          <w:lang w:val="it-IT"/>
        </w:rPr>
        <w:t xml:space="preserve">? Lo spirito (l’uomo) è formazione: e non c’è mai lo spirito </w:t>
      </w:r>
      <w:r>
        <w:rPr>
          <w:rFonts w:cs="Times New Roman" w:ascii="Garamond" w:hAnsi="Garamond"/>
          <w:i/>
          <w:sz w:val="28"/>
          <w:szCs w:val="26"/>
          <w:lang w:val="it-IT"/>
        </w:rPr>
        <w:t>formato</w:t>
      </w:r>
      <w:r>
        <w:rPr>
          <w:rFonts w:cs="Times New Roman" w:ascii="Garamond" w:hAnsi="Garamond"/>
          <w:sz w:val="26"/>
          <w:szCs w:val="26"/>
          <w:lang w:val="it-IT"/>
        </w:rPr>
        <w:t>, nel senso di storicamente perfetto e compiuto… La limitazione del concetto di educazione al πα</w:t>
      </w:r>
      <w:r>
        <w:rPr>
          <w:rFonts w:cs="Times New Roman" w:ascii="Times New Roman" w:hAnsi="Times New Roman"/>
          <w:sz w:val="26"/>
          <w:szCs w:val="26"/>
          <w:lang w:val="it-IT"/>
        </w:rPr>
        <w:t>ῖ</w:t>
      </w:r>
      <w:r>
        <w:rPr>
          <w:rFonts w:cs="Times New Roman" w:ascii="Garamond" w:hAnsi="Garamond"/>
          <w:sz w:val="26"/>
          <w:szCs w:val="26"/>
          <w:lang w:val="it-IT"/>
        </w:rPr>
        <w:t xml:space="preserve">ς è affatto empirica, e ingiustificabile razionalmente. Lo spirito è sempre perfetto e non mai perfetto, a seconda che si consideri idealmente o storicamente, … L’Umanità dell’uomo </w:t>
      </w:r>
      <w:r>
        <w:rPr>
          <w:rFonts w:cs="Times New Roman" w:ascii="Garamond" w:hAnsi="Garamond"/>
          <w:smallCaps/>
          <w:sz w:val="26"/>
          <w:szCs w:val="26"/>
          <w:lang w:val="it-IT"/>
        </w:rPr>
        <w:t>è</w:t>
      </w:r>
      <w:r>
        <w:rPr>
          <w:rFonts w:cs="Times New Roman" w:ascii="Garamond" w:hAnsi="Garamond"/>
          <w:sz w:val="26"/>
          <w:szCs w:val="26"/>
          <w:lang w:val="it-IT"/>
        </w:rPr>
        <w:t xml:space="preserve"> sempre e non </w:t>
      </w:r>
      <w:r>
        <w:rPr>
          <w:rFonts w:cs="Times New Roman" w:ascii="Garamond" w:hAnsi="Garamond"/>
          <w:smallCaps/>
          <w:sz w:val="26"/>
          <w:szCs w:val="26"/>
          <w:lang w:val="it-IT"/>
        </w:rPr>
        <w:t>esiste</w:t>
      </w:r>
      <w:r>
        <w:rPr>
          <w:rFonts w:cs="Times New Roman" w:ascii="Garamond" w:hAnsi="Garamond"/>
          <w:sz w:val="26"/>
          <w:szCs w:val="26"/>
          <w:lang w:val="it-IT"/>
        </w:rPr>
        <w:t xml:space="preserve"> mai pienamente». Con ciò il prof.  Lombardo-Radice ha indicato ad un tempo, da un punto di vista generale e con linguaggio hegeliano, il massimo difetto della pedagogia e il più fecondo compito della psicagogia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Infatti due fra le più importanti ragioni della cattiva prova fatta dalla pedagogia sono: il non considerare nel fanciullo il futuro uomo e l’interrompere la propria azione appunto nell’età nella quale essa comincerebbe ad essere veramente feconda. Proprio quando il giovanetto è massimamente atto ad essere educato, perché da un lato egli non ha ancora perduta la grande plasticità dell’infanzia, dall’altro la sua mente più matura e la sua maggiore capacità di attenzione, la sua maggiore energia lo rendono capace di profittare molto più che il bambino di ogni aiuto e consiglio; proprio allora l’educazione moderna non sa dargli altro che un diluvio di cognizioni e imporgli l’obbligo di essere «obbediente, composto e diligente»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Ma la psicagogia va molto più in là. Essa dice che, poiché l’uomo non è mai qualcosa di definito, di statico, di compiuto, ma è in continua formazione, l’educazione deve continuare </w:t>
      </w:r>
      <w:r>
        <w:rPr>
          <w:rFonts w:cs="Times New Roman" w:ascii="Garamond" w:hAnsi="Garamond"/>
          <w:i/>
          <w:sz w:val="28"/>
          <w:szCs w:val="26"/>
          <w:lang w:val="it-IT"/>
        </w:rPr>
        <w:t>per tutta la vita</w:t>
      </w:r>
      <w:r>
        <w:rPr>
          <w:rFonts w:cs="Times New Roman" w:ascii="Garamond" w:hAnsi="Garamond"/>
          <w:sz w:val="26"/>
          <w:szCs w:val="26"/>
          <w:lang w:val="it-IT"/>
        </w:rPr>
        <w:t>: che le stesse leggi psicologiche le quali regolano la vita psichica del fanciullo regolano anche quella dell’adulto e che quindi gli stessi metodi che servono per l’educazione dell’uno servono, con opportuni ritocchi, per l’educazione dell’altro; che la minore plasticità dell’adulto è ampiamente compensata dalla maggiore forza ed intelligenza con la quale quei metodi possono essere da lui applicati e dalla sua maggiore esperienza della vita e conoscenza di sé stesso, che gli fanno evitare molti errori nei quali cade il giovanet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Anche da questi primi e fugaci accenni appaiono chiare la vastità del compito e la grande generale importanza della psicagogia. Ma non si creda che il tentativo di formare questa nuova e tanto più ampia arte dell’educazione sia troppo audace e destinato a fallire. Non si tratta di una creazione </w:t>
      </w:r>
      <w:r>
        <w:rPr>
          <w:rFonts w:cs="Times New Roman" w:ascii="Garamond" w:hAnsi="Garamond"/>
          <w:i/>
          <w:sz w:val="28"/>
          <w:szCs w:val="26"/>
          <w:lang w:val="it-IT"/>
        </w:rPr>
        <w:t>ex nihilo</w:t>
      </w:r>
      <w:r>
        <w:rPr>
          <w:rFonts w:cs="Times New Roman" w:ascii="Garamond" w:hAnsi="Garamond"/>
          <w:sz w:val="26"/>
          <w:szCs w:val="26"/>
          <w:lang w:val="it-IT"/>
        </w:rPr>
        <w:t xml:space="preserve">; chè fortunatamente, gran parte degli elementi necessari esistono già e basta saperli trarre dalle varie discipline nelle quali sono disseminati, saperli coordinare ed armonizzare fra loro; ma occorre poi soprattutto persuadere gli uomini della possibilità e dell’opportunità di applicare in modo sistematico nella loro vita certi principî e certi metodi, gran parte dei quali sono conosciuti ed accettati teoricamente da lungo temp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Vediamo dunque per sommi capi quali sono le discipline che possono dare i maggiori contributi alla psicagogia. Naturalmente la base di questa è la psicologia; ma intendiamoci: non certo la psicologia sperimentale, inutilissima forma del bizantinismo scientifico e vano passatempo di adulti bambini, che giuocano coi cilindri affumicati e rotanti e colle macchine elettriche, come prima giuocavano coi soldatini di piombo e col cavalluccio di legno. E neppure si servirà la psicagogia di quella parte della psicologia teorica che si confonde con la metafisica e si compiace di formulare ipotesi più o meno salde ed ingegnose sulle relazioni fra anima e corpo, sulla finalità dei fatti psichici e così via. Come abbiamo accennato, la psicagogia, essendo un’</w:t>
      </w:r>
      <w:r>
        <w:rPr>
          <w:rFonts w:cs="Times New Roman" w:ascii="Garamond" w:hAnsi="Garamond"/>
          <w:i/>
          <w:sz w:val="28"/>
          <w:szCs w:val="26"/>
          <w:lang w:val="it-IT"/>
        </w:rPr>
        <w:t>arte</w:t>
      </w:r>
      <w:r>
        <w:rPr>
          <w:rFonts w:cs="Times New Roman" w:ascii="Garamond" w:hAnsi="Garamond"/>
          <w:sz w:val="26"/>
          <w:szCs w:val="26"/>
          <w:lang w:val="it-IT"/>
        </w:rPr>
        <w:t xml:space="preserve">, deve e vuole mantenersi del tutto neutrale riguardo alle questioni puramente teoriche e non legarsi od appoggiarsi ad alcuna ipotesi metafisica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La psicagogia si servirà appunto di quella parte della psicologia che è più trascurata dagli scienziati e dai filosofi e che si ricava, più che dai manuali o dai trattati, dall’intelligente osservazione della vita, dalle opere d’arte, dalla pratica pedagogica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Quanto agli scritti pedagogici, essi potranno certo fornire preziosi contributi alla psicagogia; ma fra essi più le opere dei grandi educatori che i tentativi di sistematizzazione teorica della pedagogia e certi pretensiosi trattati di «pedagogia scientifica»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Anche la moderna psicoterapia – che ormai è entrata trionfalmente, per l’irresistibile eloquenza dei fatti, nell’</w:t>
      </w:r>
      <w:r>
        <w:rPr>
          <w:rFonts w:cs="Times New Roman" w:ascii="Garamond" w:hAnsi="Garamond"/>
          <w:i/>
          <w:sz w:val="28"/>
          <w:szCs w:val="26"/>
          <w:lang w:val="it-IT"/>
        </w:rPr>
        <w:t>hortus conclusus</w:t>
      </w:r>
      <w:r>
        <w:rPr>
          <w:rFonts w:cs="Times New Roman" w:ascii="Garamond" w:hAnsi="Garamond"/>
          <w:sz w:val="26"/>
          <w:szCs w:val="26"/>
          <w:lang w:val="it-IT"/>
        </w:rPr>
        <w:t xml:space="preserve"> della scienza ufficiale – potrà aiutare molto la formazione della psicagogia. Infatti vari metodi di «rieducazione», con i quali si ottengono sì benefici effetti in molte psiconevrosi, specialmente nelle psicastenie, possono benissimo venire usati, con le necessarie modificazioni, a correggere gli innumerevoli difetti e debolezze degli uomini cosiddetti sani e normali. Non bisogna dimenticare però che la psicoterapia è ancora una disciplina giovane e non mancano in essa lacune e confusioni, sicché è facile che la psicagogia, dopo aver fatto tesoro degli insegnamenti largitile dalla psicoterapia, possa a sua volta venire in aiuto a questa, aprendole nuove vie e portando luce su parecchi punti controversi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Inoltre un’altra fonte generosa di importanti ammaestramenti, che i pregiudizi positivisti hanno fatto a torto trascurare, sono per la psicagogia gli scritti dei mistici e degli educatori religiosi. Nel Pascal, in Sant’Ignazio di Loyola, in San Francesco di Sales, nel Molinos si trovano veri tesori di psicologia pratica e una serie di metodi precisi, che basta tradurre in linguaggio moderno ed applicare in modo più generale e neutrale perché siano pronti a rendere sorprendenti servigi nella cultura delle più alte energie dello spirito. E non soltanto vanno studiati i mistici occidentali, ma anche quelli orientali; specialmente quelli indiani, veri geni dell’introspezione e dell’azione interna; essi possono darci tali lezioni, quali non sospettano neppure coloro che ritengono inferiori tutte le civiltà che non hanno conosciuto, come la nostra, le glorie delle ferrovie, dei parlamenti e delle camicie inamidate. Infine non bisogna dimenticare i vari modernissimi movimenti anglo-americani, noti sotto i nomi generali di </w:t>
      </w:r>
      <w:r>
        <w:rPr>
          <w:rFonts w:cs="Times New Roman" w:ascii="Garamond" w:hAnsi="Garamond"/>
          <w:i/>
          <w:sz w:val="26"/>
          <w:szCs w:val="26"/>
          <w:lang w:val="it-IT"/>
        </w:rPr>
        <w:t>nuovo pensiero</w:t>
      </w:r>
      <w:r>
        <w:rPr>
          <w:rFonts w:cs="Times New Roman" w:ascii="Garamond" w:hAnsi="Garamond"/>
          <w:sz w:val="26"/>
          <w:szCs w:val="26"/>
          <w:lang w:val="it-IT"/>
        </w:rPr>
        <w:t xml:space="preserve"> e di </w:t>
      </w:r>
      <w:r>
        <w:rPr>
          <w:rFonts w:cs="Times New Roman" w:ascii="Garamond" w:hAnsi="Garamond"/>
          <w:i/>
          <w:sz w:val="26"/>
          <w:szCs w:val="26"/>
          <w:lang w:val="it-IT"/>
        </w:rPr>
        <w:t>scienza mentale</w:t>
      </w:r>
      <w:r>
        <w:rPr>
          <w:rFonts w:cs="Times New Roman" w:ascii="Garamond" w:hAnsi="Garamond"/>
          <w:sz w:val="26"/>
          <w:szCs w:val="26"/>
          <w:lang w:val="it-IT"/>
        </w:rPr>
        <w:t xml:space="preserve">, i quali, insieme ad esagerazioni ed ingenuità, contengono geniali intuizioni psicologiche ed offrono metodi molto pratici ed efficaci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Con ciò ho enumerato solo le principali fonti alle quali può attingere la psicagogia; esse sono molte e molto disparate e non sempre sarà facile armonizzare elementi sì eterogenei, ma l’importanza dell’opera compensa ampiamente studi e fatiche e deve incoraggiarci il fatto che già fin ora si possono intravvedere tante integrazioni feconde, tante combinazioni opportune e naturali, tante utili applicazioni d’ogni gener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In un prossimo articolo esaminerò più dettagliatamente i caratteri fondamentali che saranno propri della futura psicagogia; intanto sarò lieto di ricevere fin d’ora, presso la Direzione della </w:t>
      </w:r>
      <w:r>
        <w:rPr>
          <w:rFonts w:cs="Times New Roman" w:ascii="Garamond" w:hAnsi="Garamond"/>
          <w:i/>
          <w:sz w:val="28"/>
          <w:szCs w:val="26"/>
          <w:lang w:val="it-IT"/>
        </w:rPr>
        <w:t>Voce</w:t>
      </w:r>
      <w:r>
        <w:rPr>
          <w:rFonts w:cs="Times New Roman" w:ascii="Garamond" w:hAnsi="Garamond"/>
          <w:sz w:val="26"/>
          <w:szCs w:val="26"/>
          <w:lang w:val="it-IT"/>
        </w:rPr>
        <w:t xml:space="preserve">, impressioni, suggerimenti, proposte dai lettori ai quali interessi ogni tentativo di incitare gli uomini a non accontentarsi di essere frammenti, abbozzi o aborti di uomini, ogni ammonimento a ricordarsi le alte possibilità latenti nelle loro anime e il dovere che essi hanno di attuarl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Roberto G. Assagioli 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er una moderna psicagogi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50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21-05-12T14:40:00Z</dcterms:modified>
  <cp:revision>7</cp:revision>
  <dc:subject/>
  <dc:title/>
</cp:coreProperties>
</file>